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jc w:val="center"/>
        <w:rPr/>
      </w:pPr>
      <w:r>
        <w:rPr/>
        <w:t xml:space="preserve">Systémová analýza </w:t>
        <w:br/>
        <w:t>Přednáška 10 – Měkké systémy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Poznámky k přednášce</w:t>
      </w:r>
    </w:p>
    <w:p>
      <w:pPr>
        <w:pStyle w:val="Normal"/>
        <w:spacing w:before="0" w:after="0"/>
        <w:ind w:left="360" w:hanging="0"/>
        <w:jc w:val="center"/>
        <w:rPr/>
      </w:pPr>
      <w:r>
        <w:rPr/>
        <w:t>Zuzana Bělinová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Tvrdý systém  - </w:t>
      </w:r>
      <w:r>
        <w:rPr/>
        <w:t>s rozpoznatelnou a explicitně vyjádřitelnou strukturou</w:t>
      </w:r>
      <w:r>
        <w:rPr>
          <w:b/>
          <w:bCs/>
        </w:rPr>
        <w:t xml:space="preserve"> 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Měkký systém – </w:t>
      </w:r>
      <w:r>
        <w:rPr/>
        <w:t>obtížně identifikovatelný s nerozpoznanou resp. nerozpoznatelnou strukturou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Kritériem není fyzická podstata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Míra s jakou může být systém objektivně rozpoznán formalizovanými prostředk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yplývá z nezvládnuté resp. nezvládnutelné neurčitosti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ýznamný vliv člověka (živých bytostí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Typicky systémy ekonomicke, ekologické, sociální, apod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Zdroje systémové neurčitosti </w:t>
      </w:r>
    </w:p>
    <w:p>
      <w:pPr>
        <w:pStyle w:val="Normal"/>
        <w:spacing w:before="0" w:after="0"/>
        <w:rPr/>
      </w:pPr>
      <w:r>
        <w:rPr/>
        <w:t>Významný vliv vzdáleného okolí systému.</w:t>
      </w:r>
    </w:p>
    <w:p>
      <w:pPr>
        <w:pStyle w:val="Normal"/>
        <w:spacing w:before="0" w:after="0"/>
        <w:rPr/>
      </w:pPr>
      <w:r>
        <w:rPr/>
        <w:t xml:space="preserve">Nedostatek disponibilní informace o systému nebo okolí způsobený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0"/>
        <w:rPr/>
      </w:pPr>
      <w:r>
        <w:rPr/>
        <w:t xml:space="preserve">Složitostí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0"/>
        <w:rPr/>
      </w:pPr>
      <w:r>
        <w:rPr/>
        <w:t xml:space="preserve">Nedostatkem zdrojů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before="0" w:after="0"/>
        <w:rPr/>
      </w:pPr>
      <w:r>
        <w:rPr/>
        <w:t xml:space="preserve">Omezenou schopností systémového analytika </w:t>
      </w:r>
    </w:p>
    <w:p>
      <w:pPr>
        <w:pStyle w:val="Normal"/>
        <w:spacing w:before="0" w:after="0"/>
        <w:rPr/>
      </w:pPr>
      <w:r>
        <w:rPr/>
        <w:t>Fragmentací procesů</w:t>
      </w:r>
    </w:p>
    <w:p>
      <w:pPr>
        <w:pStyle w:val="Normal"/>
        <w:spacing w:before="0" w:after="0"/>
        <w:rPr/>
      </w:pPr>
      <w:r>
        <w:rPr/>
        <w:t>Kvantová neurčitost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Metodologie tvrdých systémů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řenositelnost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Objektivita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Dokazatelnost tvrzení (vět)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Algoritmizovatelnost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Automatizovatelnost řešení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Nevýhodou riziko přizpůsobení modelu nástrojům</w:t>
      </w:r>
    </w:p>
    <w:p>
      <w:pPr>
        <w:pStyle w:val="Normal"/>
        <w:spacing w:before="0" w:after="0"/>
        <w:rPr/>
      </w:pPr>
      <w:r>
        <w:rPr/>
        <w:tab/>
        <w:t xml:space="preserve">- tvrdé prostředky ne vždy modelují přesně stav reálného objektu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Metodologie měkkých systémů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Zdůrazňují nutnost úplného poznání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Vytvoření „rich picture“ –bohatého obrazu reality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řenositelnost jen na úrovni příkladů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Postupy odvozené ze zkušeností</w:t>
      </w:r>
    </w:p>
    <w:p>
      <w:pPr>
        <w:pStyle w:val="Normal"/>
        <w:spacing w:before="0" w:after="0"/>
        <w:rPr/>
      </w:pPr>
      <w:r>
        <w:rPr/>
        <w:t>Nevýhod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eumožňují kvantitativně prokázat efekty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Není formální přesnost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…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etoda – postup, návod</w:t>
      </w:r>
    </w:p>
    <w:p>
      <w:pPr>
        <w:pStyle w:val="Normal"/>
        <w:spacing w:before="0" w:after="0"/>
        <w:rPr/>
      </w:pPr>
      <w:r>
        <w:rPr/>
        <w:t>Metodika – teoreticko-praktický soubor postupů pro provádění odborné činnosti</w:t>
      </w:r>
    </w:p>
    <w:p>
      <w:pPr>
        <w:pStyle w:val="Normal"/>
        <w:spacing w:before="0" w:after="0"/>
        <w:rPr/>
      </w:pPr>
      <w:r>
        <w:rPr/>
        <w:t>Metodologie – postup zkoumání, souhrn metod určité vědy, zabývá se metodami, jejich tvorbou a aplikací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Metody měkkých systémů</w:t>
      </w:r>
    </w:p>
    <w:p>
      <w:pPr>
        <w:pStyle w:val="Normal"/>
        <w:spacing w:before="0" w:after="0"/>
        <w:rPr/>
      </w:pPr>
      <w:r>
        <w:rPr>
          <w:b/>
          <w:bCs/>
          <w:u w:val="single"/>
        </w:rPr>
        <w:t>Analýza SWOT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(IV. kvadrant)    </w:t>
      </w:r>
      <w:r>
        <w:rPr>
          <w:b/>
          <w:bCs/>
        </w:rPr>
        <w:t>S</w:t>
      </w:r>
      <w:r>
        <w:rPr/>
        <w:t xml:space="preserve">   -  </w:t>
      </w:r>
      <w:r>
        <w:rPr>
          <w:u w:val="single"/>
        </w:rPr>
        <w:t>S</w:t>
      </w:r>
      <w:r>
        <w:rPr/>
        <w:t xml:space="preserve">trenghts (pozitivní síly - klady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(I. kvadrant)      </w:t>
      </w:r>
      <w:r>
        <w:rPr>
          <w:b/>
          <w:bCs/>
        </w:rPr>
        <w:t>W</w:t>
      </w:r>
      <w:r>
        <w:rPr/>
        <w:t xml:space="preserve">  - </w:t>
      </w:r>
      <w:r>
        <w:rPr>
          <w:u w:val="single"/>
        </w:rPr>
        <w:t>W</w:t>
      </w:r>
      <w:r>
        <w:rPr/>
        <w:t xml:space="preserve">eaknesses (slabosti - zápory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(III. kvadrant)    </w:t>
      </w:r>
      <w:r>
        <w:rPr>
          <w:b/>
          <w:bCs/>
        </w:rPr>
        <w:t>O</w:t>
      </w:r>
      <w:r>
        <w:rPr/>
        <w:t xml:space="preserve">   -  </w:t>
      </w:r>
      <w:r>
        <w:rPr>
          <w:u w:val="single"/>
        </w:rPr>
        <w:t>O</w:t>
      </w:r>
      <w:r>
        <w:rPr/>
        <w:t xml:space="preserve">pportunities (příležitosti)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 xml:space="preserve">(II. kvadrant)     </w:t>
      </w:r>
      <w:r>
        <w:rPr>
          <w:b/>
          <w:bCs/>
        </w:rPr>
        <w:t>T</w:t>
      </w:r>
      <w:r>
        <w:rPr/>
        <w:t xml:space="preserve">   -  </w:t>
      </w:r>
      <w:r>
        <w:rPr>
          <w:u w:val="single"/>
        </w:rPr>
        <w:t>T</w:t>
      </w:r>
      <w:r>
        <w:rPr/>
        <w:t>hreats (hrozby)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3114675" cy="1112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/>
        <w:t>obraz o situaci ve dvou časových horizontech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v současnosti (S, W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v očekávané budoucnosti (po realizaci změn) (O,T)</w:t>
      </w:r>
    </w:p>
    <w:p>
      <w:pPr>
        <w:pStyle w:val="Normal"/>
        <w:spacing w:before="0" w:after="0"/>
        <w:rPr/>
      </w:pPr>
      <w:r>
        <w:rPr/>
        <w:t xml:space="preserve"> „</w:t>
      </w:r>
      <w:r>
        <w:rPr/>
        <w:t xml:space="preserve">brainstorming“ </w:t>
      </w:r>
    </w:p>
    <w:p>
      <w:pPr>
        <w:pStyle w:val="Normal"/>
        <w:spacing w:before="0" w:after="0"/>
        <w:rPr/>
      </w:pPr>
      <w:r>
        <w:rPr/>
        <w:t xml:space="preserve">následuje návrh opatření, jak podpořit pozitiva (S, O) a omezit negativa (W, T).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>Metody měkkých systémů</w:t>
      </w:r>
    </w:p>
    <w:p>
      <w:pPr>
        <w:pStyle w:val="Normal"/>
        <w:spacing w:before="0" w:after="0"/>
        <w:rPr/>
      </w:pPr>
      <w:r>
        <w:rPr>
          <w:b/>
          <w:bCs/>
        </w:rPr>
        <w:t>Analýza silového pole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ři plánování změn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identifikace a </w:t>
      </w:r>
      <w:r>
        <w:rPr>
          <w:b/>
          <w:bCs/>
        </w:rPr>
        <w:t xml:space="preserve">ohodnocení </w:t>
      </w:r>
      <w:r>
        <w:rPr/>
        <w:t>pozitiv a negativ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Zobrazeno jako vektory působící proti sobě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Metodologie měkkých systémů </w:t>
      </w:r>
    </w:p>
    <w:p>
      <w:pPr>
        <w:pStyle w:val="Normal"/>
        <w:spacing w:before="0" w:after="0"/>
        <w:rPr/>
      </w:pPr>
      <w:r>
        <w:rPr>
          <w:b/>
          <w:bCs/>
        </w:rPr>
        <w:t xml:space="preserve">Akční výzkum podle Jenkinse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Analýza systému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Systémový projekt (návrh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Implementace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Provoz systému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/>
        <w:t>Analýza systému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i/>
          <w:iCs/>
        </w:rPr>
        <w:t>rozpoznání a formulace problému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i/>
          <w:iCs/>
        </w:rPr>
        <w:t>organizace práce na projektu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i/>
          <w:iCs/>
        </w:rPr>
        <w:t>definování systémů a podsystémů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i/>
          <w:iCs/>
        </w:rPr>
        <w:t>definování nadřazeného systému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i/>
          <w:iCs/>
        </w:rPr>
        <w:t>definování cílů nadřazeného systému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i/>
          <w:iCs/>
        </w:rPr>
        <w:t>definování cílů vlastního systému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i/>
          <w:iCs/>
        </w:rPr>
        <w:t>stanovení celkového ekonomického kritéria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i/>
          <w:iCs/>
        </w:rPr>
        <w:t>sbírání dat a informací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>2. Systémový projekt (návrh systému)</w:t>
      </w:r>
    </w:p>
    <w:p>
      <w:pPr>
        <w:pStyle w:val="Normal"/>
        <w:spacing w:before="0" w:after="0"/>
        <w:rPr/>
      </w:pPr>
      <w:r>
        <w:rPr/>
        <w:t xml:space="preserve">Klíčovou roli má definování rozhraní (interface) mezi jednotlivými účastníky projektu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Předvídání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Sestavení modelu a simulac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Optimalizace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Řízení </w:t>
      </w:r>
    </w:p>
    <w:p>
      <w:pPr>
        <w:pStyle w:val="Normal"/>
        <w:spacing w:before="0" w:after="0"/>
        <w:rPr/>
      </w:pPr>
      <w:r>
        <w:rPr/>
        <w:t>3.  Implementace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tvorba dokumentace a její odsouhlasení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výstavba systému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 xml:space="preserve">Provoz systému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výcvik obsluhy a předání dokumentace uživateli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počáteční provoz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retrospektivní vyhodnocení projektu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etodologie měkkých systémů 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Checklandova metodologie měkkých systémů</w:t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4154805" cy="244792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480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</w:rPr>
        <w:t>Fáze 1 – Nestrukturovaný popis problémové situace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b/>
          <w:bCs/>
        </w:rPr>
        <w:t>Fáze 2 - Vyjádření problémové situace (analýza)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ab/>
        <w:t>získání obrazu o problémové situaci v co možná neutrální podobě, tzv. „bohatého“obraz („rich picture“)</w:t>
      </w:r>
    </w:p>
    <w:p>
      <w:pPr>
        <w:pStyle w:val="Normal"/>
        <w:spacing w:before="0" w:after="0"/>
        <w:rPr/>
      </w:pPr>
      <w:r>
        <w:rPr>
          <w:b/>
          <w:bCs/>
        </w:rPr>
        <w:t>Fáze 3 - základní definice relevantních systémů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 xml:space="preserve">Hledají se aspekty </w:t>
      </w:r>
      <w:r>
        <w:rPr>
          <w:b/>
          <w:bCs/>
        </w:rPr>
        <w:t>CATWOE</w:t>
      </w:r>
      <w:r>
        <w:rPr/>
        <w:t>: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</w:rPr>
        <w:t>C</w:t>
      </w:r>
      <w:r>
        <w:rPr/>
        <w:tab/>
        <w:t>(customer) – zákazník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</w:rPr>
        <w:t>A</w:t>
      </w:r>
      <w:r>
        <w:rPr/>
        <w:t xml:space="preserve"> </w:t>
        <w:tab/>
        <w:t>(actor) – ten, kdo provádí příslušné činnosti v systému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</w:rPr>
        <w:t>T</w:t>
      </w:r>
      <w:r>
        <w:rPr/>
        <w:t xml:space="preserve"> </w:t>
        <w:tab/>
        <w:t>(transformation) - jaké vstupy jsou transformovány na jaké výstupy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</w:rPr>
        <w:t>W</w:t>
      </w:r>
      <w:r>
        <w:rPr/>
        <w:t xml:space="preserve">  </w:t>
        <w:tab/>
        <w:t xml:space="preserve"> (worldview) (weltanschaung) - jaký pohled na svět činí tento systém významným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</w:rPr>
        <w:t>O</w:t>
      </w:r>
      <w:r>
        <w:rPr/>
        <w:t xml:space="preserve"> </w:t>
        <w:tab/>
        <w:t>(owner) – majitel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>
          <w:b/>
          <w:bCs/>
        </w:rPr>
        <w:t>E</w:t>
      </w:r>
      <w:r>
        <w:rPr/>
        <w:t xml:space="preserve"> </w:t>
        <w:tab/>
        <w:t xml:space="preserve">(environmental constraints) - co určuje v daném prostředí, že je systém takový, jaký je </w:t>
      </w:r>
    </w:p>
    <w:p>
      <w:pPr>
        <w:pStyle w:val="Normal"/>
        <w:spacing w:before="0" w:after="0"/>
        <w:rPr/>
      </w:pPr>
      <w:r>
        <w:rPr>
          <w:b/>
          <w:bCs/>
        </w:rPr>
        <w:t>Fáze 4 - vytvoření konstrukčních modelů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b/>
          <w:bCs/>
        </w:rPr>
        <w:t>Fáze 5- srovnání koncepčních modelů s výsledky analýzy problému</w:t>
      </w:r>
      <w:r>
        <w:rPr/>
        <w:t xml:space="preserve"> </w:t>
      </w:r>
    </w:p>
    <w:p>
      <w:pPr>
        <w:pStyle w:val="Normal"/>
        <w:spacing w:before="0" w:after="0"/>
        <w:rPr/>
      </w:pPr>
      <w:r>
        <w:rPr>
          <w:b/>
          <w:bCs/>
        </w:rPr>
        <w:t>Fáze 6 – zjištění proveditelných žádoucích změn</w:t>
      </w:r>
    </w:p>
    <w:p>
      <w:pPr>
        <w:pStyle w:val="Normal"/>
        <w:spacing w:before="0" w:after="0"/>
        <w:rPr/>
      </w:pPr>
      <w:r>
        <w:rPr>
          <w:b/>
          <w:bCs/>
        </w:rPr>
        <w:t>Fáze 7 – akce ke zlepšení problémové situace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Metodologie měkkých systémů </w:t>
      </w:r>
    </w:p>
    <w:p>
      <w:pPr>
        <w:pStyle w:val="Normal"/>
        <w:spacing w:before="0" w:after="0"/>
        <w:rPr/>
      </w:pPr>
      <w:r>
        <w:rPr>
          <w:b/>
          <w:bCs/>
        </w:rPr>
        <w:t>Metaúrovňový model postupu při systémové analýze měkkých systémů – NIMSAD (Normative Information Model-Based System Analysis and Design )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/>
        <w:t>Použití: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>pro porozumění systémové analýze i syntéze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>pro hodnocení existujících i vznikajících metodologií</w:t>
      </w:r>
    </w:p>
    <w:p>
      <w:pPr>
        <w:pStyle w:val="Normal"/>
        <w:numPr>
          <w:ilvl w:val="1"/>
          <w:numId w:val="18"/>
        </w:numPr>
        <w:spacing w:before="0" w:after="0"/>
        <w:rPr/>
      </w:pPr>
      <w:r>
        <w:rPr/>
        <w:t>naznačuje logický postup při systémové analýze v neznámém prostředí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u w:val="single"/>
        </w:rPr>
        <w:t>a) Etapa 1 - uvedení do „reálného světa“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u w:val="single"/>
        </w:rPr>
        <w:t>b) Etapa 2 - porozumění zájmové situaci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u w:val="single"/>
        </w:rPr>
        <w:t xml:space="preserve">c) Etapa 3 - diagnóza </w:t>
      </w:r>
      <w:r>
        <w:rPr/>
        <w:t>(„kde jsme nyní“)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/>
        <w:t>Výsledkem této etapy jsou 2 modely: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1. diagnostický model 1 </w:t>
      </w:r>
      <w:r>
        <w:rPr>
          <w:b/>
          <w:bCs/>
        </w:rPr>
        <w:t>(DM1)</w:t>
      </w:r>
      <w:r>
        <w:rPr/>
        <w:t xml:space="preserve"> Postihuje logické uspořádání rolí, struktur, toků, procesů, funkcí, atd.</w:t>
      </w:r>
    </w:p>
    <w:p>
      <w:pPr>
        <w:pStyle w:val="Normal"/>
        <w:numPr>
          <w:ilvl w:val="1"/>
          <w:numId w:val="19"/>
        </w:numPr>
        <w:spacing w:before="0" w:after="0"/>
        <w:rPr/>
      </w:pPr>
      <w:r>
        <w:rPr/>
        <w:t xml:space="preserve">2. diagnostický model 2 </w:t>
      </w:r>
      <w:r>
        <w:rPr>
          <w:b/>
          <w:bCs/>
        </w:rPr>
        <w:t>(DM2)</w:t>
      </w:r>
      <w:r>
        <w:rPr>
          <w:i/>
          <w:iCs/>
        </w:rPr>
        <w:t xml:space="preserve"> </w:t>
      </w:r>
      <w:r>
        <w:rPr/>
        <w:t>Zobrazuje situaci v pojmech reálných entit např. lidí, dokumentů, výrobků, atd.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u w:val="single"/>
        </w:rPr>
        <w:t xml:space="preserve">d) Etapa 4 - náčrt prognózy </w:t>
      </w:r>
      <w:r>
        <w:rPr/>
        <w:t>(„kam bychom se chtěli dostat a proč“)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u w:val="single"/>
        </w:rPr>
        <w:t>e) Etapa 5 - systémová analýza</w:t>
      </w:r>
      <w:r>
        <w:rPr/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u w:val="single"/>
        </w:rPr>
        <w:t>f) Etapa 6 - projekt „logiky“ systému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  <w:tab/>
        <w:t xml:space="preserve">Tuto etapu nazýváme též </w:t>
      </w:r>
      <w:r>
        <w:rPr>
          <w:u w:val="single"/>
        </w:rPr>
        <w:t>logický projekt prognózy</w:t>
      </w:r>
      <w:r>
        <w:rPr>
          <w:i/>
          <w:iCs/>
        </w:rPr>
        <w:t xml:space="preserve"> </w:t>
      </w:r>
      <w:r>
        <w:rPr/>
        <w:t>(</w:t>
      </w:r>
      <w:r>
        <w:rPr>
          <w:b/>
          <w:bCs/>
        </w:rPr>
        <w:t>PM1</w:t>
      </w:r>
      <w:r>
        <w:rPr/>
        <w:t xml:space="preserve">). Následně </w:t>
      </w:r>
      <w:r>
        <w:rPr>
          <w:b/>
          <w:bCs/>
        </w:rPr>
        <w:t>PM1</w:t>
      </w:r>
      <w:r>
        <w:rPr/>
        <w:t xml:space="preserve"> porovnáme s </w:t>
      </w:r>
      <w:r>
        <w:rPr>
          <w:b/>
          <w:bCs/>
        </w:rPr>
        <w:t>DM1.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u w:val="single"/>
        </w:rPr>
        <w:t>g) Etapa 7 - fyzický projekt</w:t>
      </w:r>
      <w:r>
        <w:rPr/>
        <w:t xml:space="preserve">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u w:val="single"/>
        </w:rPr>
        <w:t>h) Etapa 8 - implementace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35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2359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76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6161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6161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692</Words>
  <Characters>4085</Characters>
  <CharactersWithSpaces>476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4:00Z</dcterms:created>
  <dc:creator>Zuzi</dc:creator>
  <dc:description/>
  <dc:language>en-US</dc:language>
  <cp:lastModifiedBy>Zuzi</cp:lastModifiedBy>
  <dcterms:modified xsi:type="dcterms:W3CDTF">2019-04-29T0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