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/>
      </w:pPr>
      <w:r>
        <w:rPr/>
        <w:t>Systémová analýza</w:t>
        <w:br/>
        <w:t>Přednáška 4 – Strukturní úlohy 1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Poznámky k přednášce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Zuzana Bělinová</w:t>
      </w:r>
    </w:p>
    <w:p>
      <w:pPr>
        <w:pStyle w:val="Normal"/>
        <w:spacing w:before="0" w:after="0"/>
        <w:rPr/>
      </w:pPr>
      <w:r>
        <w:rPr/>
        <w:t>Strukturní úlohy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nalýza</w:t>
      </w:r>
      <w:r>
        <w:rPr>
          <w:lang w:val="en-GB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otenciálních schopností dané struktury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možností a důsledků strukturních změ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ypické strukturní úlohy</w:t>
      </w:r>
      <w:r>
        <w:rPr>
          <w:lang w:val="en-GB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o cestách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o předchůdcích a následnících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o zpětných vazbách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identifikace specifických prvků a vazeb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o tocích v síti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o dekompozici, integraci a úpravách struktury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o cílech</w:t>
      </w:r>
      <w:r>
        <w:rPr>
          <w:lang w:val="en-GB"/>
        </w:rPr>
        <w:t xml:space="preserve"> </w:t>
      </w:r>
    </w:p>
    <w:p>
      <w:pPr>
        <w:pStyle w:val="Normal"/>
        <w:spacing w:before="0" w:after="0"/>
        <w:rPr/>
      </w:pPr>
      <w:r>
        <w:rPr/>
        <w:t>Strukturní úlohy a teorie grafů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yužití teorie grafů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Např. Dijkstrův, Floydův, Ford-Fulkersonův algoritmus </w:t>
      </w:r>
      <w:r>
        <w:rPr>
          <w:i/>
          <w:iCs/>
        </w:rPr>
        <w:t>(není předmětem SA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ystém modelujeme orientovaným grafem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rvky – uzly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Vazby – hrany</w:t>
      </w:r>
    </w:p>
    <w:p>
      <w:pPr>
        <w:pStyle w:val="Normal"/>
        <w:spacing w:before="0" w:after="0"/>
        <w:rPr/>
      </w:pPr>
      <w:r>
        <w:rPr/>
        <w:t xml:space="preserve">Pojmy (teorie grafů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rientovaný graf - hrany jsou uspořádané dvojice (uspořádané - je daný začátek a konec hrany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cyklický graf – konečný orientovaný graf který neobsahuje cyklu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 acyklických  konečných orientovaných grafů je délka nejdelší cesty (nejdelších cest) limitovaná. </w:t>
      </w:r>
    </w:p>
    <w:p>
      <w:pPr>
        <w:pStyle w:val="Normal"/>
        <w:spacing w:before="0" w:after="0"/>
        <w:ind w:left="360" w:hanging="0"/>
        <w:rPr/>
      </w:pPr>
      <w:r>
        <w:rPr/>
        <w:t>Využití matice sousednosti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Nenulové koeficienty i – té mocniny matice sousednosti definují existenci a počet cest o délce i pro zvolenou  orientovanou dvojici prvků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Mocniny matice – nejsou definovány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Díky čtvercové matici můžeme násobit (zleva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Násobení matic pro M (pxq) a N (qxr)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1 – matice sousednosti – obsahuje přímé cesty (délky 1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2=S1xS1 – obsahuje cesty délky 2 (přes jeden prvek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S3=S1xS2 – obsahuje cesty délky 3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S4=S1xS3 – obsahuje cesty délky 4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…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 acyklických orientovaných konečných grafů jsou od určité mocniny matice sousednosti vyšší mocniny matice sousednosti prázdnými maticemi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 cyklických grafů má smysl posuzovat do r-té mocniny matice sousednosti, r=min(p, q) </w:t>
        <w:br/>
        <w:t>p – počet uzlů</w:t>
        <w:br/>
        <w:t>q – počet hran</w:t>
      </w:r>
    </w:p>
    <w:p>
      <w:pPr>
        <w:pStyle w:val="Normal"/>
        <w:spacing w:before="0" w:after="0"/>
        <w:ind w:left="360" w:hanging="0"/>
        <w:rPr/>
      </w:pPr>
      <w:r>
        <w:rPr/>
        <w:t>Úloha o předchůdcích a následnících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ředchůdci – uzly, ležící na cestách, vedoucích </w:t>
      </w:r>
      <w:r>
        <w:rPr>
          <w:b/>
          <w:bCs/>
        </w:rPr>
        <w:t>do</w:t>
      </w:r>
      <w:r>
        <w:rPr/>
        <w:t xml:space="preserve">  daného uzl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ásledníci –   uzly, ležící na cestách vedoucích </w:t>
      </w:r>
      <w:r>
        <w:rPr>
          <w:b/>
          <w:bCs/>
        </w:rPr>
        <w:t>z</w:t>
      </w:r>
      <w:r>
        <w:rPr/>
        <w:t xml:space="preserve"> daného uzl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kolení (neboli generace) – délka cesty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Následníci k uzlu i, j-tého pokolení, leží v mocnině matice sousednosti S</w:t>
      </w:r>
      <w:r>
        <w:rPr>
          <w:b/>
          <w:bCs/>
          <w:vertAlign w:val="superscript"/>
        </w:rPr>
        <w:t>j</w:t>
      </w:r>
      <w:r>
        <w:rPr>
          <w:b/>
          <w:bCs/>
        </w:rPr>
        <w:t xml:space="preserve"> v  i-tém řádku. </w:t>
      </w:r>
      <w:r>
        <w:rPr/>
        <w:t>Označení sloupců, kde má tento řádek  nenulové koeficienty, vyznačuje hledané následník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Předchůdci k prvku i, j-tého pokolení, leží v mocnině matice sousednosti  S</w:t>
      </w:r>
      <w:r>
        <w:rPr>
          <w:b/>
          <w:bCs/>
          <w:vertAlign w:val="superscript"/>
        </w:rPr>
        <w:t>j</w:t>
      </w:r>
      <w:r>
        <w:rPr>
          <w:b/>
          <w:bCs/>
        </w:rPr>
        <w:t xml:space="preserve"> v  i-tém sloupci. </w:t>
      </w:r>
      <w:r>
        <w:rPr/>
        <w:t>Označení řádků kde má tento sloupec nenulové koeficienty, vyznačuje hledané předchůdce.</w:t>
      </w:r>
    </w:p>
    <w:p>
      <w:pPr>
        <w:pStyle w:val="Normal"/>
        <w:spacing w:before="0" w:after="0"/>
        <w:ind w:left="360" w:hanging="0"/>
        <w:rPr/>
      </w:pPr>
      <w:r>
        <w:rPr/>
        <w:t xml:space="preserve">Úloha o cestách – </w:t>
      </w:r>
    </w:p>
    <w:p>
      <w:pPr>
        <w:pStyle w:val="Normal"/>
        <w:spacing w:before="0" w:after="0"/>
        <w:ind w:left="360" w:hanging="0"/>
        <w:rPr/>
      </w:pPr>
      <w:r>
        <w:rPr/>
        <w:t xml:space="preserve">Příklad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alezněte: </w:t>
      </w:r>
      <w:r>
        <w:rPr/>
        <mc:AlternateContent>
          <mc:Choice Requires="wpg">
            <w:drawing>
              <wp:inline distT="0" distB="0" distL="0" distR="0">
                <wp:extent cx="3524250" cy="20288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524400" cy="2028960"/>
                            <a:chOff x="0" y="0"/>
                            <a:chExt cx="3524400" cy="202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24400" cy="202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24400" cy="202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0" cy="202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704880"/>
                                  <a:ext cx="357480" cy="32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spacing w:val="0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Arial" w:eastAsia="Times New Roman" w:ascii="Arial" w:hAnsi="Arial"/>
                                        <w:color w:val="000000"/>
                                        <w:lang w:val="cs-CZ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numCol="1" spcCol="0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97840" y="216000"/>
                                  <a:ext cx="797400" cy="5364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960" y="52200"/>
                                  <a:ext cx="3574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spacing w:val="0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Arial" w:eastAsia="Times New Roman" w:ascii="Arial" w:hAnsi="Arial"/>
                                        <w:color w:val="000000"/>
                                        <w:lang w:val="cs-CZ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numCol="1" spcCol="0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960" y="704880"/>
                                  <a:ext cx="357480" cy="32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spacing w:val="0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Arial" w:eastAsia="Times New Roman" w:ascii="Arial" w:hAnsi="Arial"/>
                                        <w:color w:val="000000"/>
                                        <w:lang w:val="cs-CZ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numCol="1" spcCol="0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960" y="1322640"/>
                                  <a:ext cx="357480" cy="32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spacing w:val="0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Arial" w:eastAsia="Times New Roman" w:ascii="Arial" w:hAnsi="Arial"/>
                                        <w:color w:val="000000"/>
                                        <w:lang w:val="cs-CZ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numCol="1" spcCol="0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0440" y="704880"/>
                                  <a:ext cx="356760" cy="32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spacing w:val="0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Arial" w:eastAsia="Times New Roman" w:ascii="Arial" w:hAnsi="Arial"/>
                                        <w:color w:val="000000"/>
                                        <w:lang w:val="cs-CZ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numCol="1" spcCol="0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0760" y="867960"/>
                                  <a:ext cx="7448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983160"/>
                                  <a:ext cx="797400" cy="5029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4160" y="216000"/>
                                  <a:ext cx="797400" cy="5364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4160" y="867960"/>
                                  <a:ext cx="7448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4160" y="983160"/>
                                  <a:ext cx="797400" cy="5029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240" y="378360"/>
                                  <a:ext cx="720" cy="3258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240" y="1030680"/>
                                  <a:ext cx="720" cy="2916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777240" y="1024920"/>
                                <a:ext cx="2208240" cy="11520"/>
                              </a:xfrm>
                              <a:prstGeom prst="bentConnector3">
                                <a:avLst>
                                  <a:gd name="adj1" fmla="val 50008"/>
                                </a:avLst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59.8pt;width:277.5pt;height:159.75pt" coordorigin="0,-3196" coordsize="5550,3195">
                <v:group id="shape_0" alt="Skupina 21" style="position:absolute;left:0;top:-3196;width:5550;height:3195">
                  <v:group id="shape_0" alt="Group 1" style="position:absolute;left:0;top:-3196;width:5550;height:3195">
                    <v:rect id="shape_0" ID="AutoShape 16" path="m0,0l-2147483645,0l-2147483645,-2147483646l0,-2147483646xe" stroked="f" o:allowincell="f" style="position:absolute;left:0;top:-3196;width:5549;height:3194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  <v:oval id="shape_0" ID="Oval 15" path="l-2147483648,-2147483643l-2147483628,-2147483627l-2147483648,-2147483643l-2147483626,-2147483625xe" fillcolor="white" stroked="t" o:allowincell="f" style="position:absolute;left:932;top:-2086;width:562;height:511;mso-wrap-style:square;v-text-anchor:middle;mso-position-vertical:top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 w:val="false"/>
                                <w:szCs w:val="22"/>
                                <w:spacing w:val="0"/>
                                <w:vertAlign w:val="baseline"/>
                                <w:position w:val="0"/>
                                <w:sz w:val="2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2"/>
                                <w:rFonts w:cs="Arial" w:eastAsia="Times New Roman" w:ascii="Arial" w:hAnsi="Arial"/>
                                <w:color w:val="000000"/>
                                <w:lang w:val="cs-CZ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squar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4" path="m0,0l-2147483648,-2147483647e" stroked="t" o:allowincell="f" style="position:absolute;left:1414;top:-2856;width:1255;height:844;flip:y;mso-wrap-style:none;v-text-anchor:middle;mso-position-vertical:top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oval id="shape_0" ID="Oval 13" path="l-2147483648,-2147483643l-2147483628,-2147483627l-2147483648,-2147483643l-2147483626,-2147483625xe" fillcolor="white" stroked="t" o:allowincell="f" style="position:absolute;left:2671;top:-3114;width:562;height:512;mso-wrap-style:square;v-text-anchor:middle;mso-position-vertical:top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 w:val="false"/>
                                <w:szCs w:val="22"/>
                                <w:spacing w:val="0"/>
                                <w:vertAlign w:val="baseline"/>
                                <w:position w:val="0"/>
                                <w:sz w:val="2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2"/>
                                <w:rFonts w:cs="Arial" w:eastAsia="Times New Roman" w:ascii="Arial" w:hAnsi="Arial"/>
                                <w:color w:val="000000"/>
                                <w:lang w:val="cs-CZ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square"/>
                    </v:oval>
                    <v:oval id="shape_0" ID="Oval 12" path="l-2147483648,-2147483643l-2147483628,-2147483627l-2147483648,-2147483643l-2147483626,-2147483625xe" fillcolor="white" stroked="t" o:allowincell="f" style="position:absolute;left:2671;top:-2086;width:562;height:511;mso-wrap-style:square;v-text-anchor:middle;mso-position-vertical:top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 w:val="false"/>
                                <w:szCs w:val="22"/>
                                <w:spacing w:val="0"/>
                                <w:vertAlign w:val="baseline"/>
                                <w:position w:val="0"/>
                                <w:sz w:val="2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2"/>
                                <w:rFonts w:cs="Arial" w:eastAsia="Times New Roman" w:ascii="Arial" w:hAnsi="Arial"/>
                                <w:color w:val="000000"/>
                                <w:lang w:val="cs-CZ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square"/>
                    </v:oval>
                    <v:oval id="shape_0" ID="Oval 11" path="l-2147483648,-2147483643l-2147483628,-2147483627l-2147483648,-2147483643l-2147483626,-2147483625xe" fillcolor="white" stroked="t" o:allowincell="f" style="position:absolute;left:2671;top:-1113;width:562;height:513;mso-wrap-style:square;v-text-anchor:middle;mso-position-vertical:top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 w:val="false"/>
                                <w:szCs w:val="22"/>
                                <w:spacing w:val="0"/>
                                <w:vertAlign w:val="baseline"/>
                                <w:position w:val="0"/>
                                <w:sz w:val="2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2"/>
                                <w:rFonts w:cs="Arial" w:eastAsia="Times New Roman" w:ascii="Arial" w:hAnsi="Arial"/>
                                <w:color w:val="000000"/>
                                <w:lang w:val="cs-CZ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square"/>
                    </v:oval>
                    <v:oval id="shape_0" ID="Oval 10" path="l-2147483648,-2147483643l-2147483628,-2147483627l-2147483648,-2147483643l-2147483626,-2147483625xe" fillcolor="white" stroked="t" o:allowincell="f" style="position:absolute;left:4410;top:-2086;width:561;height:511;mso-wrap-style:square;v-text-anchor:middle;mso-position-vertical:top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 w:val="false"/>
                                <w:szCs w:val="22"/>
                                <w:spacing w:val="0"/>
                                <w:vertAlign w:val="baseline"/>
                                <w:position w:val="0"/>
                                <w:sz w:val="2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2"/>
                                <w:rFonts w:cs="Arial" w:eastAsia="Times New Roman" w:ascii="Arial" w:hAnsi="Arial"/>
                                <w:color w:val="000000"/>
                                <w:lang w:val="cs-CZ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square"/>
                    </v:oval>
                    <v:shape id="shape_0" ID="AutoShape 9" path="m0,0l-2147483648,-2147483647e" stroked="t" o:allowincell="f" style="position:absolute;left:1497;top:-1829;width:1172;height:0;mso-wrap-style:none;v-text-anchor:middle;mso-position-vertical:top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shape id="shape_0" ID="AutoShape 8" path="m0,0l-2147483648,-2147483647e" stroked="t" o:allowincell="f" style="position:absolute;left:1414;top:-1647;width:1255;height:791;mso-wrap-style:none;v-text-anchor:middle;mso-position-vertical:top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shape id="shape_0" ID="AutoShape 7" path="m0,0l-2147483648,-2147483647e" stroked="t" o:allowincell="f" style="position:absolute;left:3235;top:-2856;width:1255;height:844;mso-wrap-style:none;v-text-anchor:middle;mso-position-vertical:top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shape id="shape_0" ID="AutoShape 6" path="m0,0l-2147483648,-2147483647e" stroked="t" o:allowincell="f" style="position:absolute;left:3235;top:-1829;width:1172;height:0;mso-wrap-style:none;v-text-anchor:middle;mso-position-vertical:top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shape id="shape_0" ID="AutoShape 5" path="m0,0l-2147483648,-2147483647e" stroked="t" o:allowincell="f" style="position:absolute;left:3235;top:-1647;width:1255;height:791;flip:y;mso-wrap-style:none;v-text-anchor:middle;mso-position-vertical:top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shape id="shape_0" ID="AutoShape 3" path="m0,0l-2147483648,-2147483647e" stroked="t" o:allowincell="f" style="position:absolute;left:2953;top:-2600;width:0;height:512;mso-wrap-style:none;v-text-anchor:middle;mso-position-vertical:top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shape id="shape_0" ID="AutoShape 2" path="m0,0l-2147483648,-2147483647e" stroked="t" o:allowincell="f" style="position:absolute;left:2953;top:-1573;width:0;height:458;mso-wrap-style:none;v-text-anchor:middle;mso-position-vertical:top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</v:group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ID="Pravoúhlá spojovací čára 19" stroked="t" o:allowincell="f" style="position:absolute;left:1224;top:-1582;width:3477;height:17;mso-position-vertical:top" type="_x0000_t34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předchůdce prvku 4 druhého pokolení, všechny následníky prvku 3 (všech pokolení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očet cest v systému mezi uzlem 1 a uzlem 5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nalezněte nejdelší cestu v systému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nalezněte nejkratší cestu mezi uzlem 1 a uzlem 4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určete počet všech cest v systému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za použití dopředného (zpětného) algoritmu nalezněte cestu o délce 3 mezi uzly 1 a 5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atice sousednosti a její mocnin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drawing>
          <wp:inline distT="0" distB="0" distL="0" distR="0">
            <wp:extent cx="4516120" cy="31991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Příklad řešení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edchůdce prvku 4 druhého pokolení - 1,2</w:t>
        <w:br/>
        <w:t xml:space="preserve"> následníci prvku 3 (všech pokolení) - 1.pokolení- 4,5</w:t>
        <w:br/>
        <w:tab/>
        <w:tab/>
        <w:tab/>
        <w:tab/>
        <w:t xml:space="preserve"> 2.pokolení – 5</w:t>
        <w:br/>
        <w:tab/>
        <w:tab/>
        <w:tab/>
        <w:tab/>
        <w:t>→ 4,5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Počet cest mezi uzly I a J</w:t>
      </w:r>
      <w:r>
        <w:rPr/>
        <w:t xml:space="preserve"> – součet všech pozic s</w:t>
      </w:r>
      <w:r>
        <w:rPr>
          <w:vertAlign w:val="subscript"/>
        </w:rPr>
        <w:t>i,j</w:t>
      </w:r>
      <w:r>
        <w:rPr/>
        <w:t xml:space="preserve"> v matici sousednosti a jejích mocninách  </w:t>
        <w:br/>
        <w:t>počet cest v systému mezi uzlem 1 a uzlem 5 (v S1 1, v S2 3, v S3 2, vS4 1 – celkem 7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aximální délka cesty</w:t>
      </w:r>
      <w:r>
        <w:rPr/>
        <w:t xml:space="preserve"> odpovídá hodnotě maximální nenulové mocnině matice sousednosti</w:t>
        <w:br/>
        <w:t xml:space="preserve">cesta délky 4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Nejkratší cesta</w:t>
      </w:r>
      <w:r>
        <w:rPr/>
        <w:t xml:space="preserve"> – postupně hledám v mocninách matice sousednosti od nejnižší prvek na pozici aij </w:t>
        <w:br/>
        <w:t xml:space="preserve">nalezněte nejkratší cestu mezi uzlem 1 a uzlem 4 – v S1 – cesta délky 1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Mohutnost systému (celkový počet cest) </w:t>
      </w:r>
      <w:r>
        <w:rPr/>
        <w:t xml:space="preserve">součet koeficientů všech mocnin matice sousednosti C </w:t>
        <w:br/>
      </w:r>
      <w:r>
        <w:rPr>
          <w:b/>
          <w:bCs/>
        </w:rPr>
        <w:t xml:space="preserve">Počet cest délky n </w:t>
        <w:br/>
        <w:t>Celkový počet cest</w:t>
      </w:r>
      <w:r>
        <w:rPr>
          <w:b/>
          <w:bCs/>
          <w:lang w:val="en-GB"/>
        </w:rPr>
        <w:t xml:space="preserve"> </w:t>
      </w:r>
    </w:p>
    <w:p>
      <w:pPr>
        <w:pStyle w:val="Normal"/>
        <w:spacing w:before="0" w:after="0"/>
        <w:rPr/>
      </w:pPr>
      <w:r>
        <w:rPr/>
        <w:tab/>
        <w:t>9+8+4+1=22</w:t>
      </w:r>
    </w:p>
    <w:p>
      <w:pPr>
        <w:pStyle w:val="Normal"/>
        <w:spacing w:before="0" w:after="0"/>
        <w:rPr/>
      </w:pPr>
      <w:r>
        <w:rPr>
          <w:b/>
          <w:bCs/>
        </w:rPr>
        <w:tab/>
        <w:t xml:space="preserve">nebo </w:t>
      </w:r>
      <w:r>
        <w:rPr>
          <w:b/>
          <w:bCs/>
          <w:lang w:val="en-GB"/>
        </w:rPr>
        <w:t>(E - S)</w:t>
      </w:r>
      <w:r>
        <w:rPr>
          <w:b/>
          <w:bCs/>
          <w:vertAlign w:val="superscript"/>
          <w:lang w:val="en-GB"/>
        </w:rPr>
        <w:t>-1</w:t>
      </w:r>
      <w:r>
        <w:rPr>
          <w:b/>
          <w:bCs/>
          <w:lang w:val="en-GB"/>
        </w:rPr>
        <w:t xml:space="preserve">=E + C </w:t>
      </w:r>
      <w:r>
        <w:rPr>
          <w:b/>
          <w:bCs/>
        </w:rPr>
        <w:t xml:space="preserve"> kde E je jednotková matice</w:t>
      </w:r>
    </w:p>
    <w:p>
      <w:pPr>
        <w:pStyle w:val="Normal"/>
        <w:spacing w:before="0" w:after="0"/>
        <w:rPr/>
      </w:pPr>
      <w:r>
        <w:rPr/>
        <w:t xml:space="preserve">Dopředný algoritmus – ve skriptech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stupuje od počátečního uzlu ve směru orientace hran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Řešení „silou“ – prohledává všechny cesty</w:t>
      </w:r>
    </w:p>
    <w:p>
      <w:pPr>
        <w:pStyle w:val="Normal"/>
        <w:spacing w:before="0" w:after="0"/>
        <w:rPr/>
      </w:pPr>
      <w:r>
        <w:rPr/>
        <w:t>Postup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 S</w:t>
      </w:r>
      <w:r>
        <w:rPr>
          <w:vertAlign w:val="superscript"/>
        </w:rPr>
        <w:t xml:space="preserve">1 </w:t>
      </w:r>
      <w:r>
        <w:rPr/>
        <w:t>nalezni seznam uzlů  o vzdálenosti 1 od počátečního uzlu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anovenou délku cesty sniž o 1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e seznamu uzlů dosaď první uzel na místo uzlu počátečního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Jestliže se snížená délka cesty rovná nule, pak CESTA NALEZENA (popř. KONEC), existuje-li v aktuálním seznamu daný koncový uzel, </w:t>
      </w:r>
    </w:p>
    <w:p>
      <w:pPr>
        <w:pStyle w:val="Normal"/>
        <w:spacing w:before="0" w:after="0"/>
        <w:rPr/>
      </w:pPr>
      <w:r>
        <w:rPr/>
        <w:t>Jinak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rať se na krok 1) s tím, že do seznamu se dosadí další uzel na místo uzlu počátečního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Jsou-li vyčerpány všechny uzly z aktuálního seznamu a není splněna podmínka 4), pak za tento seznam, dosaď další předcházející seznam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kud pro žádný seznam není splněna podmínka 4), pak mezi zvolenými prvky neexistuje cesta o dané délce</w:t>
      </w:r>
      <w:r>
        <w:rPr>
          <w:lang w:val="en-GB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Dopředný algoritmus </w:t>
        <w:br/>
        <w:t>(výsledek = všechny cesty dané délky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V S</w:t>
      </w:r>
      <w:r>
        <w:rPr>
          <w:vertAlign w:val="superscript"/>
        </w:rPr>
        <w:t>1</w:t>
      </w:r>
      <w:r>
        <w:rPr/>
        <w:t xml:space="preserve"> najdi seznam uzlů vzdálených 1 od počátku (= aktuální seznam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niž délku cesty o 1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Z aktuálního seznamu vyber první neprozkoumaný uzel na místo nového počátku a najdi nový seznam uzlů vzdálených 1 od tohoto počátku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okud snížená délka cesty = 0 a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v novém seznamu je koncový uzel, pak cesta dané délky nalezena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existuje-li v aktuálním seznamu neprozkoumaný uzel, návrat o jeden krok zpět (bod 3), jinak -&gt; bod 5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okud snížená délka cesty &gt; 0 a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v novém seznamu je koncový uzel, pak u tohoto uzlu cesta požadované délky nenalezena (vyřaď ze seznamu)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existuje-li v novém seznamu nekoncový uzel, pak prohlas seznam za aktuální a pokračuj bodem 2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okud v aktuálním seznamu neexistuje neprozkoumaný uzel -&gt; návrat na předchozí seznam (-&gt; 3 s tím, že aktuální seznam = předchozí seznam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okud vyčerpám všechny neprozkoumané uzly (neexistuje předchozí seznam) -&gt; KONEC </w:t>
      </w:r>
    </w:p>
    <w:p>
      <w:pPr>
        <w:pStyle w:val="Normal"/>
        <w:spacing w:before="0" w:after="0"/>
        <w:rPr/>
      </w:pPr>
      <w:r>
        <w:rPr/>
        <w:t xml:space="preserve">Zpětný algoritmus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V matici sousednosti </w:t>
      </w:r>
      <w:r>
        <w:rPr>
          <w:b/>
          <w:bCs/>
        </w:rPr>
        <w:t>S</w:t>
      </w:r>
      <w:r>
        <w:rPr/>
        <w:t> nalezni všechny přímé předchůdce koncového uzlu a napiš je do seznamu Q1. Sniž délku cesty o 1. Testuj zbývající délku cesty. Je –li nulová, algoritmus končí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V mocnině matice sousednosti, jejíž exponent je roven snížené délce cesty, najdi všechny koncové uzly od počátečního uzlu a zapiš je do seznamu Q2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Vyber společný uzel ze seznamů Q1 a Q2. Je to předposlední uzel na trase. Dosaď jej na místo koncového uzlu a pokračuj krokem 1).</w:t>
      </w:r>
      <w:r>
        <w:rPr>
          <w:lang w:val="en-GB"/>
        </w:rPr>
        <w:t xml:space="preserve"> </w:t>
      </w:r>
    </w:p>
    <w:p>
      <w:pPr>
        <w:pStyle w:val="Normal"/>
        <w:spacing w:before="0" w:after="0"/>
        <w:rPr/>
      </w:pPr>
      <w:r>
        <w:rPr/>
        <w:t>Teorie grafů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Algoritmy pro hledání nejkratší cesty</w:t>
      </w:r>
      <w:r>
        <w:rPr>
          <w:lang w:val="en-GB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lang w:val="en-GB"/>
        </w:rPr>
        <w:t>Dijkstr</w:t>
      </w:r>
      <w:r>
        <w:rPr/>
        <w:t>ův</w:t>
      </w:r>
      <w:r>
        <w:rPr>
          <w:lang w:val="en-GB"/>
        </w:rPr>
        <w:t xml:space="preserve"> algoritm</w:t>
      </w:r>
      <w:r>
        <w:rPr/>
        <w:t>us</w:t>
      </w:r>
      <w:r>
        <w:rPr>
          <w:lang w:val="en-GB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lang w:val="en-GB"/>
        </w:rPr>
        <w:t>Dantzig</w:t>
      </w:r>
      <w:r>
        <w:rPr/>
        <w:t>ův</w:t>
      </w:r>
      <w:r>
        <w:rPr>
          <w:lang w:val="en-GB"/>
        </w:rPr>
        <w:t xml:space="preserve"> algori</w:t>
      </w:r>
      <w:r>
        <w:rPr/>
        <w:t>tmus</w:t>
      </w:r>
      <w:r>
        <w:rPr>
          <w:lang w:val="en-GB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lang w:val="en-GB"/>
        </w:rPr>
        <w:t>Floyd</w:t>
      </w:r>
      <w:r>
        <w:rPr/>
        <w:t>ův</w:t>
      </w:r>
      <w:r>
        <w:rPr>
          <w:lang w:val="en-GB"/>
        </w:rPr>
        <w:t xml:space="preserve"> algoritm</w:t>
      </w:r>
      <w:r>
        <w:rPr/>
        <w:t>us</w:t>
      </w:r>
      <w:r>
        <w:rPr>
          <w:lang w:val="en-GB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Atd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Hledání maximálního toku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Ford-Fulkersonův algoritmus</w:t>
      </w:r>
      <w:r>
        <w:rPr>
          <w:lang w:val="en-GB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Úloha o zpětných vazbách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Důležitý aspekt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Mohou být</w:t>
      </w:r>
      <w:r>
        <w:rPr>
          <w:lang w:val="en-GB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klíčové</w:t>
      </w:r>
      <w:r>
        <w:rPr>
          <w:lang w:val="en-GB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nežádoucí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identifikace zpětných vazeb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ošetření zpětných vazeb </w:t>
      </w:r>
    </w:p>
    <w:p>
      <w:pPr>
        <w:pStyle w:val="Normal"/>
        <w:spacing w:before="0" w:after="0"/>
        <w:rPr/>
      </w:pPr>
      <w:r>
        <w:rPr/>
        <w:t xml:space="preserve">Pojmy z teorie grafů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Sled</w:t>
      </w:r>
      <w:r>
        <w:rPr/>
        <w:t xml:space="preserve"> – uspořádaná posloupnost uzlů a hran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Uzavřený sled</w:t>
      </w:r>
      <w:r>
        <w:rPr/>
        <w:t xml:space="preserve"> – sled začínající a končící v témž uzlu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Smyčka</w:t>
      </w:r>
      <w:r>
        <w:rPr/>
        <w:t xml:space="preserve"> – uzavřený sled obsahující jedinou hranu – spojuje uzel se sebou samým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Zpětná vazba</w:t>
      </w:r>
      <w:r>
        <w:rPr/>
        <w:t xml:space="preserve"> v systému – existence uzavřeného sledu v grafu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Cyklus</w:t>
      </w:r>
      <w:r>
        <w:rPr/>
        <w:t xml:space="preserve"> – uzavřený sled ohodnocený počtem opakování</w:t>
      </w:r>
    </w:p>
    <w:p>
      <w:pPr>
        <w:pStyle w:val="Normal"/>
        <w:spacing w:before="0" w:after="0"/>
        <w:rPr/>
      </w:pPr>
      <w:r>
        <w:rPr/>
        <w:t>Pomocné pojmy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Prvek obrátky</w:t>
      </w:r>
      <w:r>
        <w:rPr/>
        <w:t xml:space="preserve"> – uzel, v němž se cesta „vrací“ zpět proti původnímu postupu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Přímá větev</w:t>
      </w:r>
      <w:r>
        <w:rPr/>
        <w:t xml:space="preserve"> – zpětné vazby vede od počátku do prvku obrátky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 xml:space="preserve">Zpětná větev </w:t>
      </w:r>
      <w:r>
        <w:rPr/>
        <w:t>– zpětné vazby vede od prvku obrátky do počátku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Smyčka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Přímý cyklus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Zprostředkovaný cyklus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 xml:space="preserve">V orientovaném grafu existuje uzavřený sled </w:t>
      </w:r>
      <w:r>
        <w:rPr>
          <w:rFonts w:eastAsia="Symbol" w:cs="Symbol" w:ascii="Symbol" w:hAnsi="Symbol"/>
        </w:rPr>
        <w:t>Û</w:t>
      </w:r>
      <w:r>
        <w:rPr>
          <w:b/>
          <w:bCs/>
        </w:rPr>
        <w:t xml:space="preserve"> existuje alespoň jeden nenulový prvek na hlavní diagonále matice C,</w:t>
      </w:r>
      <w:r>
        <w:rPr/>
        <w:t xml:space="preserve"> </w:t>
      </w:r>
      <w:r>
        <w:rPr>
          <w:b/>
          <w:bCs/>
        </w:rPr>
        <w:t>kde</w:t>
      </w:r>
      <w:r>
        <w:rPr/>
        <w:t xml:space="preserve"> </w:t>
      </w:r>
      <w:r>
        <w:rPr>
          <w:b/>
          <w:bCs/>
        </w:rPr>
        <w:t>C = S S</w:t>
      </w:r>
      <w:r>
        <w:rPr>
          <w:b/>
          <w:bCs/>
          <w:vertAlign w:val="superscript"/>
        </w:rPr>
        <w:t>i</w:t>
      </w:r>
      <w:r>
        <w:rPr>
          <w:lang w:val="en-GB"/>
        </w:rPr>
        <w:t xml:space="preserve"> </w:t>
      </w:r>
    </w:p>
    <w:p>
      <w:pPr>
        <w:pStyle w:val="Normal"/>
        <w:spacing w:before="0" w:after="0"/>
        <w:rPr/>
      </w:pPr>
      <w:r>
        <w:rPr/>
        <w:t>Prokázání zpětné vazby v systému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Nenulový prvek  na hlavní diagonále v kterékoli mocnině matice sousednosti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Popř. nenulový prvek symetricky podle hlavní diagonály </w:t>
      </w:r>
    </w:p>
    <w:p>
      <w:pPr>
        <w:pStyle w:val="Normal"/>
        <w:spacing w:before="0" w:after="0"/>
        <w:rPr/>
      </w:pPr>
      <w:r>
        <w:rPr/>
        <w:t>Ošetření zpětných vazeb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Rozvinutí v čas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Nebo Integrace částí systému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94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94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94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b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4c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4c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979</Words>
  <Characters>5782</Characters>
  <CharactersWithSpaces>674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13:00Z</dcterms:created>
  <dc:creator>Zuzi</dc:creator>
  <dc:description/>
  <dc:language>en-US</dc:language>
  <cp:lastModifiedBy>Zuzi</cp:lastModifiedBy>
  <dcterms:modified xsi:type="dcterms:W3CDTF">2019-03-12T0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