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Systémová analýza</w:t>
        <w:br/>
        <w:t>Přednáška 3 – Úloha o společném rozhraní</w:t>
      </w:r>
    </w:p>
    <w:p>
      <w:pPr>
        <w:pStyle w:val="Normal"/>
        <w:spacing w:before="0" w:after="0"/>
        <w:jc w:val="center"/>
        <w:rPr/>
      </w:pPr>
      <w:r>
        <w:rPr/>
        <w:t>Poznámky k přednášce</w:t>
      </w:r>
    </w:p>
    <w:p>
      <w:pPr>
        <w:pStyle w:val="Normal"/>
        <w:spacing w:before="0" w:after="0"/>
        <w:jc w:val="center"/>
        <w:rPr/>
      </w:pPr>
      <w:r>
        <w:rPr/>
        <w:t>Zuzana Bělin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olečné rozhraní (interfac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fiktivní řez</w:t>
      </w:r>
      <w:r>
        <w:rPr/>
        <w:t xml:space="preserve"> mezi dvěmi částmi systému, definovaný množinami proměnných a  množinami  hodnot těchto proměnnýc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mc:AlternateContent>
          <mc:Choice Requires="wpg">
            <w:drawing>
              <wp:anchor behindDoc="0" distT="0" distB="640715" distL="113665" distR="12827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45795</wp:posOffset>
                </wp:positionV>
                <wp:extent cx="5762625" cy="1514475"/>
                <wp:effectExtent l="5080" t="5715" r="635" b="5080"/>
                <wp:wrapSquare wrapText="bothSides"/>
                <wp:docPr id="1" name="Objekt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62520" cy="1514520"/>
                            <a:chOff x="0" y="0"/>
                            <a:chExt cx="576252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252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360"/>
                                <a:ext cx="57625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720" y="216360"/>
                                  <a:ext cx="576000" cy="50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Arial" w:ascii="Calibri" w:hAnsi="Calibri"/>
                                        <w:color w:val="000000"/>
                                        <w:lang w:val="cs-CZ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numCol="1" spcCol="0" tIns="80640" bIns="80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560" y="216360"/>
                                  <a:ext cx="576000" cy="50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Arial" w:ascii="Calibri" w:hAnsi="Calibri"/>
                                        <w:color w:val="000000"/>
                                        <w:lang w:val="cs-CZ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numCol="1" spcCol="0" tIns="80640" bIns="80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4480" y="144720"/>
                                  <a:ext cx="191160" cy="914400"/>
                                </a:xfrm>
                                <a:custGeom>
                                  <a:avLst/>
                                  <a:gdLst>
                                    <a:gd name="textAreaLeft" fmla="*/ 0 w 108360"/>
                                    <a:gd name="textAreaRight" fmla="*/ 108720 w 108360"/>
                                    <a:gd name="textAreaTop" fmla="*/ 0 h 518400"/>
                                    <a:gd name="textAreaBottom" fmla="*/ 51876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0" h="1523">
                                      <a:moveTo>
                                        <a:pt x="115" y="0"/>
                                      </a:moveTo>
                                      <a:cubicBezTo>
                                        <a:pt x="78" y="37"/>
                                        <a:pt x="61" y="70"/>
                                        <a:pt x="33" y="113"/>
                                      </a:cubicBezTo>
                                      <a:cubicBezTo>
                                        <a:pt x="2" y="242"/>
                                        <a:pt x="118" y="283"/>
                                        <a:pt x="177" y="371"/>
                                      </a:cubicBezTo>
                                      <a:cubicBezTo>
                                        <a:pt x="188" y="404"/>
                                        <a:pt x="228" y="463"/>
                                        <a:pt x="228" y="463"/>
                                      </a:cubicBezTo>
                                      <a:cubicBezTo>
                                        <a:pt x="253" y="548"/>
                                        <a:pt x="268" y="633"/>
                                        <a:pt x="280" y="720"/>
                                      </a:cubicBezTo>
                                      <a:cubicBezTo>
                                        <a:pt x="276" y="761"/>
                                        <a:pt x="280" y="804"/>
                                        <a:pt x="269" y="844"/>
                                      </a:cubicBezTo>
                                      <a:cubicBezTo>
                                        <a:pt x="266" y="856"/>
                                        <a:pt x="250" y="858"/>
                                        <a:pt x="239" y="864"/>
                                      </a:cubicBezTo>
                                      <a:cubicBezTo>
                                        <a:pt x="148" y="913"/>
                                        <a:pt x="170" y="901"/>
                                        <a:pt x="74" y="926"/>
                                      </a:cubicBezTo>
                                      <a:cubicBezTo>
                                        <a:pt x="60" y="936"/>
                                        <a:pt x="43" y="943"/>
                                        <a:pt x="33" y="957"/>
                                      </a:cubicBezTo>
                                      <a:cubicBezTo>
                                        <a:pt x="21" y="975"/>
                                        <a:pt x="12" y="1019"/>
                                        <a:pt x="12" y="1019"/>
                                      </a:cubicBezTo>
                                      <a:cubicBezTo>
                                        <a:pt x="14" y="1070"/>
                                        <a:pt x="0" y="1207"/>
                                        <a:pt x="33" y="1286"/>
                                      </a:cubicBezTo>
                                      <a:cubicBezTo>
                                        <a:pt x="53" y="1334"/>
                                        <a:pt x="74" y="1382"/>
                                        <a:pt x="95" y="1430"/>
                                      </a:cubicBezTo>
                                      <a:cubicBezTo>
                                        <a:pt x="109" y="1462"/>
                                        <a:pt x="136" y="1488"/>
                                        <a:pt x="136" y="1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504720"/>
                                  <a:ext cx="1563840" cy="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504720"/>
                                  <a:ext cx="1564560" cy="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9080"/>
                                  <a:ext cx="658440" cy="360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6000" cy="360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649080"/>
                                  <a:ext cx="493920" cy="2890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4760" y="649080"/>
                                  <a:ext cx="740880" cy="5770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560" y="5047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72360"/>
                                  <a:ext cx="9882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cs="Arial"/>
                                        <w:color w:val="000000"/>
                                        <w:lang w:val="cs-CZ"/>
                                      </w:rPr>
                                      <w:t>OUT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position w:val="-7"/>
                                        <w:rFonts w:ascii="Calibri" w:hAnsi="Calibri" w:cs="Arial"/>
                                        <w:color w:val="000000"/>
                                        <w:lang w:val="cs-CZ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numCol="1" spcCol="0" tIns="80640" bIns="80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3520" y="72360"/>
                                  <a:ext cx="9882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cs="Arial"/>
                                        <w:color w:val="000000"/>
                                        <w:lang w:val="cs-CZ"/>
                                      </w:rPr>
                                      <w:t>IN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position w:val="-7"/>
                                        <w:rFonts w:ascii="Calibri" w:hAnsi="Calibri" w:cs="Arial"/>
                                        <w:color w:val="000000"/>
                                        <w:lang w:val="cs-CZ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numCol="1" spcCol="0" tIns="80640" bIns="80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2120" y="577080"/>
                                  <a:ext cx="9874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cs="Arial"/>
                                        <w:color w:val="000000"/>
                                        <w:lang w:val="cs-CZ"/>
                                      </w:rPr>
                                      <w:t>Val OUT</w:t>
                                    </w:r>
                                    <w:r>
                                      <w:rPr>
                                        <w:sz w:val="2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position w:val="-6"/>
                                        <w:rFonts w:ascii="Calibri" w:hAnsi="Calibri" w:cs="Arial"/>
                                        <w:color w:val="000000"/>
                                        <w:lang w:val="cs-CZ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numCol="1" spcCol="0" tIns="80640" bIns="80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3520" y="577080"/>
                                  <a:ext cx="98820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cs="Arial"/>
                                        <w:color w:val="000000"/>
                                        <w:lang w:val="cs-CZ"/>
                                      </w:rPr>
                                      <w:t>Val IN</w:t>
                                    </w:r>
                                    <w:r>
                                      <w:rPr>
                                        <w:sz w:val="2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pacing w:val="0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position w:val="-6"/>
                                        <w:rFonts w:ascii="Calibri" w:hAnsi="Calibri" w:cs="Arial"/>
                                        <w:color w:val="000000"/>
                                        <w:lang w:val="cs-CZ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numCol="1" spcCol="0" tIns="80640" bIns="806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0560" y="0"/>
                                <a:ext cx="9874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20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Arial" w:ascii="Calibri" w:hAnsi="Calibri"/>
                                      <w:color w:val="000000"/>
                                      <w:lang w:val="cs-CZ"/>
                                    </w:rPr>
                                    <w:t>Fiktivní řez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kt 1" style="position:absolute;margin-left:1.15pt;margin-top:50.85pt;width:453.7pt;height:119.25pt" coordorigin="23,1017" coordsize="9074,2385">
                <v:group id="shape_0" alt="Skupina 26" style="position:absolute;left:23;top:1017;width:9074;height:2385">
                  <v:group id="shape_0" alt="Group 4" style="position:absolute;left:23;top:1471;width:9074;height:1930">
                    <v:oval id="shape_0" ID="Oval 5" path="l-2147483648,-2147483643l-2147483628,-2147483627l-2147483648,-2147483643l-2147483626,-2147483625xe" fillcolor="white" stroked="t" o:allowincell="f" style="position:absolute;left:931;top:1812;width:906;height:792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Arial" w:ascii="Calibri" w:hAnsi="Calibri"/>
                                <w:color w:val="000000"/>
                                <w:lang w:val="cs-CZ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square"/>
                    </v:oval>
                    <v:oval id="shape_0" ID="Oval 6" path="l-2147483648,-2147483643l-2147483628,-2147483627l-2147483648,-2147483643l-2147483626,-2147483625xe" fillcolor="white" stroked="t" o:allowincell="f" style="position:absolute;left:6895;top:1812;width:906;height:792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Arial" w:ascii="Calibri" w:hAnsi="Calibri"/>
                                <w:color w:val="000000"/>
                                <w:lang w:val="cs-C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square"/>
                    </v:oval>
                    <v:line id="shape_0" from="1838,2266" to="4300,2266" ID="Line 8" stroked="t" o:allowincell="f" style="position:absolute">
                      <v:stroke color="black" weight="1908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4431,2266" to="6894,2266" ID="Line 9" stroked="t" o:allowincell="f" style="position:absolute">
                      <v:stroke color="black" weight="1908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23,2493" to="1059,3060" ID="Line 10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23,1471" to="929,2038" ID="Line 11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1708,2493" to="2485,2947" ID="Line 12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5858,2493" to="7024,3401" ID="Line 13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7802,2266" to="9097,2266" ID="Line 14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15" path="m0,0l-2147483645,0l-2147483645,-2147483646l0,-2147483646xe" fillcolor="white" stroked="t" o:allowincell="f" style="position:absolute;left:1967;top:1585;width:1555;height:566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rFonts w:ascii="Calibri" w:hAnsi="Calibri" w:cs="Arial"/>
                                <w:color w:val="000000"/>
                                <w:lang w:val="cs-CZ"/>
                              </w:rPr>
                              <w:t>OUT</w:t>
                            </w: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position w:val="-7"/>
                                <w:rFonts w:ascii="Calibri" w:hAnsi="Calibri" w:cs="Arial"/>
                                <w:color w:val="000000"/>
                                <w:lang w:val="cs-CZ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Text Box 16" path="m0,0l-2147483645,0l-2147483645,-2147483646l0,-2147483646xe" fillcolor="white" stroked="t" o:allowincell="f" style="position:absolute;left:4690;top:1585;width:1555;height:566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rFonts w:ascii="Calibri" w:hAnsi="Calibri" w:cs="Arial"/>
                                <w:color w:val="000000"/>
                                <w:lang w:val="cs-CZ"/>
                              </w:rPr>
                              <w:t>IN</w:t>
                            </w: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position w:val="-7"/>
                                <w:rFonts w:ascii="Calibri" w:hAnsi="Calibri" w:cs="Arial"/>
                                <w:color w:val="000000"/>
                                <w:lang w:val="cs-C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Text Box 17" path="m0,0l-2147483645,0l-2147483645,-2147483646l0,-2147483646xe" fillcolor="white" stroked="t" o:allowincell="f" style="position:absolute;left:2357;top:2380;width:1554;height:452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cs="Arial"/>
                                <w:color w:val="000000"/>
                                <w:lang w:val="cs-CZ"/>
                              </w:rPr>
                              <w:t>Val OUT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szCs w:val="22"/>
                                <w:bCs w:val="false"/>
                                <w:iCs w:val="false"/>
                                <w:smallCaps w:val="false"/>
                                <w:caps w:val="false"/>
                                <w:position w:val="-6"/>
                                <w:rFonts w:ascii="Calibri" w:hAnsi="Calibri" w:cs="Arial"/>
                                <w:color w:val="000000"/>
                                <w:lang w:val="cs-CZ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Text Box 18" path="m0,0l-2147483645,0l-2147483645,-2147483646l0,-2147483646xe" fillcolor="white" stroked="t" o:allowincell="f" style="position:absolute;left:4690;top:2380;width:1555;height:452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cs="Arial"/>
                                <w:color w:val="000000"/>
                                <w:lang w:val="cs-CZ"/>
                              </w:rPr>
                              <w:t>Val IN</w:t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pacing w:val="0"/>
                                <w:szCs w:val="22"/>
                                <w:bCs w:val="false"/>
                                <w:iCs w:val="false"/>
                                <w:smallCaps w:val="false"/>
                                <w:caps w:val="false"/>
                                <w:position w:val="-6"/>
                                <w:rFonts w:ascii="Calibri" w:hAnsi="Calibri" w:cs="Arial"/>
                                <w:color w:val="000000"/>
                                <w:lang w:val="cs-C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ID="Text Box 19" path="m0,0l-2147483645,0l-2147483645,-2147483646l0,-2147483646xe" fillcolor="white" stroked="t" o:allowincell="f" style="position:absolute;left:3394;top:1017;width:1554;height:452;mso-wrap-style:square;v-text-anchor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Arial" w:ascii="Calibri" w:hAnsi="Calibri"/>
                              <w:color w:val="000000"/>
                              <w:lang w:val="cs-CZ"/>
                            </w:rPr>
                            <w:t>Fiktivní ře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i/>
          <w:iCs/>
        </w:rPr>
        <w:t>na výstup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/>
          <w:iCs/>
        </w:rPr>
        <w:t>na (navazujícím) vstupu.</w:t>
      </w:r>
      <w:r>
        <w:rPr/>
        <w:t xml:space="preserve"> 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Kdy je rozhraní regulární?</w:t>
      </w:r>
    </w:p>
    <w:p>
      <w:pPr>
        <w:pStyle w:val="Normal"/>
        <w:spacing w:before="0" w:after="0"/>
        <w:rPr/>
      </w:pPr>
      <w:r>
        <w:rPr/>
        <w:t xml:space="preserve">- podle podmínky regularit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hodné proměnn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povídající si hodnoty těchto proměnný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dmínka regularity dle požadavků na systém – např. </w:t>
      </w:r>
      <w:r>
        <w:rPr>
          <w:lang w:val="en-US"/>
        </w:rPr>
        <w:t xml:space="preserve">&lt;, &gt;, =, </w:t>
      </w:r>
      <w:r>
        <w:rPr/>
        <w:t xml:space="preserve">logická podmínka, atd. </w:t>
      </w:r>
    </w:p>
    <w:p>
      <w:pPr>
        <w:pStyle w:val="Normal"/>
        <w:spacing w:before="0" w:after="0"/>
        <w:rPr/>
      </w:pPr>
      <w:r>
        <w:rPr/>
        <w:t xml:space="preserve">Např.: Elektrická rozvodná síť, propojení různých zařízení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stup řešení úlohy o společném rozhr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lezení neregulárních vaze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ladění vazeb (odstranění neregularity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ntrola - promítnutí důsledků předchozích kroků do požadavků na soudržn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stup (nalezení neregulárních vazeb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azby naleznu v matici sousednost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ytvořím vstupní (I) a výstupní (O) matici obsahující proměnné a jejich hodnoty</w:t>
        <w:br/>
        <w:t>(může mít různou podobu)</w:t>
      </w:r>
    </w:p>
    <w:p>
      <w:pPr>
        <w:pStyle w:val="Normal"/>
        <w:spacing w:before="0" w:after="0"/>
        <w:rPr/>
      </w:pPr>
      <w:r>
        <w:rPr/>
        <w:tab/>
        <w:t>Např.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86639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9429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rčím podmínku regular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rovnáme O a 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ýsledek dáme od matice nebo tabulky regularit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tice regularit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tejná struktura jako matice sousednosti (prvek-prvek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odnoty jen pro existující vazb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bvykle</w:t>
        <w:tab/>
        <w:t xml:space="preserve"> 0 – regulární</w:t>
      </w:r>
    </w:p>
    <w:p>
      <w:pPr>
        <w:pStyle w:val="Normal"/>
        <w:spacing w:before="0" w:after="0"/>
        <w:ind w:firstLine="708"/>
        <w:rPr/>
      </w:pPr>
      <w:r>
        <w:rPr/>
        <w:tab/>
        <w:tab/>
        <w:t xml:space="preserve">1 - neregulární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stranění neregularity (vyladění vazeb)</w:t>
      </w:r>
    </w:p>
    <w:p>
      <w:pPr>
        <w:pStyle w:val="Normal"/>
        <w:spacing w:before="0" w:after="0"/>
        <w:rPr/>
      </w:pPr>
      <w:r>
        <w:rPr/>
        <w:t>Způsoby vyladění vazeb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Úprava funkce vstupního nebo výstupního prvku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ložení konverzního prvk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yužití zastupitelnosti parametrů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alezení prvků v systému, které „odčerpají” nadbytečnou produkci resp. „doplní” produkci chybějící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ekonstrukce systém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 vyřešení neregulari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omítnutí důsledků regularizace do soudržnosti systému – kontrol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Znovu řeším úlohu o rozhraní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50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50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6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4d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4d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35:00Z</dcterms:created>
  <dc:creator>Zuzi</dc:creator>
  <dc:description/>
  <dc:language>en-US</dc:language>
  <cp:lastModifiedBy>Zuzi</cp:lastModifiedBy>
  <dcterms:modified xsi:type="dcterms:W3CDTF">2019-03-04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